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вщики газа (коммунальных услуг) получили право в одностороннем порядке приостанавливать поставку в случае их неоплаты абонентом в течение двух расчетных периодов подряд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</w:rPr>
        <w:t>﻿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7.02.2014 № 112 «О внесении изменений в некоторые акты Правительства Российской Федерации по вопросам поставки газа», вступившим в силу 01.03.2014, сокращены сроки в течение которых недобросовестный абонент мог при наличии задолженности пользоваться газом и коммунальными услугам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риостановления исполнения договора поставщик газа обязан направить абоненту уведомление по почте о предстоящем приостановлении подачи газа и его причинах не позднее чем за 20 календарных дне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приостановка поставки газа допускалась при ее неоплате или неполной оплате в течение трех расчетных периодов подряд. Также предусматривалась необходимость направления двух уведомлений о предстоящем приостановлении подачи газа – за 40 и за 20 календарных дней до дня приостано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гашения задолженности по коммунальным услугам после получения соответствующего уведомления от их поставщика сокращается с 30 до 20 дней. В случае если по истечении данного срока оплата не была произведена, предоставление такой коммунальной услуги может быть сначала ограничено, а затем приостановлен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также, что под неполной оплатой потребителем коммунальной услуги понимается наличие у потребителя задолженности по оплате одной коммунальной услуги в размере, превышающем сумму двух месячных размеров платы (ранее - трех месячных размеров платы) за коммунальную услугу, исчисленных исходя из норматива ее потреб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района С.С. Батурин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1:00Z</dcterms:created>
  <dc:creator>Customer</dc:creator>
  <dc:description/>
  <dc:language>en-US</dc:language>
  <cp:lastModifiedBy>Customer</cp:lastModifiedBy>
  <dcterms:modified xsi:type="dcterms:W3CDTF">2014-05-13T13:02:00Z</dcterms:modified>
  <cp:revision>3</cp:revision>
  <dc:subject/>
  <dc:title>Поставщики газа (коммунальных услуг) получили право в одностороннем порядке приостанавливать поставку в случае их неоплаты абонентом в течение двух расчетных периодов подряд</dc:title>
</cp:coreProperties>
</file>